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NIOSEK O SZACOWANIE SZKÓ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powodowanych wystąpieniem niekorzystnego zjawiska atmosferyczn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Wniosek należy wypełnić czytelnie, ponieważ nieczytelne dane mogą uniemożliwić uzyskanie pomocy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Brak wypełnienia wszystkich danych będzie skutkował odrzuceniem wniosku z przyczyn formalnych i wniosek zostanie zwrócon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ne producenta rolnego: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ię i nazwisko producenta rolnego: 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Telefon kontaktow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dres i miejsce zamieszkania: …………………………………………………………………………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res siedziby producenta rolnego: 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res gospodarstwa rolnego: 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res działu specjalnego produkcji rolnej: 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mer identyfikacyjny producenta rolnego: ……………………………………………………………………………………………………………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wracam się z wnioskiem o oszacowanie szkód powstałych w moim gospodarstwie w wyniku szkód spowodowanych przez wystąpienie niekorzystnego zjawiska atmosferycznego jakim s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wiosenne przymrozk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 miało miejsce w dniu …………….. 2025 rok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Oświadczam, ż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) Całkowita powierzchnia mojego gospodarstwa rolnego wynosi……….……… h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) Całkowita powierzchnia upraw rolnych, z których w danym roku przewidziany jest zbiór plonu </w:t>
      </w:r>
      <w:bookmarkStart w:id="1" w:name="_Hlk73006785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zgodnie z wnioskiem o płatności w ramach wsparcia bezpośredniego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bez ugorów, odłogów, nieużytków), wynosi na …………..……..ha, łącznie 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ieloletnie użytki zielone (UZ), o pow..…….……...h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rwałe użytki zielone (TUZ), o pow. ………...……...h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ty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 terenie gminy .............................., ...................ha w której wystąpiły szkody - tak  nie 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 terenie gminy ..............................., ……..........ha, w której wystąpiły szkody – tak  nie 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terenie gminy .............................., …...............ha, w której wystąpiły szkody – tak  nie 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) Powierzchnie gruntów odłogowanych i nieużytkowanych rolniczo w gospodarstwie ………ha (ogółem)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) Prowadzę w gospodarstwie produkcję zwierzęcą - </w:t>
        <w:tab/>
        <w:t xml:space="preserve">TAK  </w:t>
        <w:tab/>
        <w:t xml:space="preserve">NIE 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owierzchnia poszczególnych upraw w danym gospodarstwie – załącznik nr 1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2" w:name="_Hlk7300872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Informacja o średniej rocznej produkcji towarowej w gospodarstwie rolnym lub dziale specjalnym produkcji rolnej 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– załącznik nr 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świadczam, że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ie dokonam likwidacji ani zbioru uprawy do czasu przeprowadzenia przez komisję powołaną przez wojewodę lustracji na miejscu wystąpienia szkód,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szystkie dane podane w niniejszym wniosku są prawdziwe i zgodne ze stanem faktycznym, a także, że znane mi są skutki składania fałszywych oświadczeń wynikające z art. 297 Kodeksu karnego (Dz.U. z 2020 r.  poz. 1444 z późn. zm.),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świadczam, ż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ałączam/nie załącz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serokopię wniosku o dopłaty bezpośrednie za 2025 rok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*niepotrzebne skreślić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………………………………..……………..</w:t>
      </w:r>
    </w:p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miejscowość, data, czytelny podpis rolnika składającego wniosek)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6"/>
        <w:jc w:val="center"/>
        <w:rPr/>
      </w:pPr>
      <w:bookmarkStart w:id="3" w:name="_Hlk123626314"/>
      <w:bookmarkEnd w:id="3"/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ZGODA NA PRZETWARZANIE DANYCH OSOBOWYCH </w:t>
      </w:r>
    </w:p>
    <w:p>
      <w:pPr>
        <w:pStyle w:val="Normal"/>
        <w:suppressAutoHyphens w:val="false"/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Ja, ……………………………………………………………………… (imię i nazwisko), wyrażam zgodę na przetwarzanie moich danych osobowych w zakresie numeru telefonu, w celu przeprowadzenia sprawnego kontaktu w zakresie oszacowania szkód wyrządzonych przez niekorzystne zjawiska atmosferyczne </w:t>
        <w:br/>
        <w:t xml:space="preserve">i sporządzenia protokołu oszacowania szkód, umożliwiającego ubieganie się o pomoc ze środków publicznych. </w:t>
      </w:r>
    </w:p>
    <w:p>
      <w:pPr>
        <w:pStyle w:val="Normal"/>
        <w:suppressAutoHyphens w:val="false"/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Zostałem/łam poinformowany/a, że wyrażenie zgody jest dobrowolne, oraz że przysługuje mi prawo do wycofania zgody w dowolnej chwili. Zapoznałem/zapoznałam się z poniższą Informacją o prywatności dotyczącą przetwarzania moich danych. </w:t>
      </w:r>
    </w:p>
    <w:p>
      <w:pPr>
        <w:pStyle w:val="Normal"/>
        <w:suppressAutoHyphens w:val="false"/>
        <w:spacing w:lineRule="auto" w:line="256"/>
        <w:ind w:left="283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/>
        <w:ind w:left="283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………………………………..……………………... (miejscowość, data, czytelny podpis rolnika składającego wniosek)</w:t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Klauzula informacyjna dot. wniosku o szacowania strat rolniczych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>
          <w:trHeight w:val="21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bookmarkStart w:id="4" w:name="_Hlk198209287"/>
            <w:bookmarkEnd w:id="4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 podstawie art. 13 ust. 1 i 2 i  rozporządzenia Parlamentu Europejskiego i Rady (UE) 2016/679  z dnia 27 kwietnia 2016 r. w sprawie ochrony osób fizycznych w związku z przetwarzaniem danych osobowych i w sprawie swobodnego przepływu takich danych oraz uchylenia dyrektywy 95/46/WE (Dz. Urz. UE L 119 z 4 maja 2016 r., str. 1 oraz Dz. Urz. UE L 127 z 23 maja 2018 r., str. 2) – zwanego dalej jako RODO informujemy, że:</w:t>
            </w:r>
          </w:p>
        </w:tc>
      </w:tr>
      <w:tr>
        <w:trPr>
          <w:trHeight w:val="851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Administratorem danych osobowych jest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Wójt Gminy Ciechocin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ożesz się z nim kontaktować w następujący sposób: listownie na adres siedziby</w:t>
            </w:r>
            <w:r>
              <w:rPr>
                <w:rFonts w:cs="Calibri"/>
                <w:sz w:val="16"/>
                <w:szCs w:val="16"/>
              </w:rPr>
              <w:t xml:space="preserve"> Ciechocin 172, 87-408 Ciechocin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e-mail: </w:t>
            </w:r>
            <w:r>
              <w:rPr>
                <w:rFonts w:cs="Calibri"/>
                <w:sz w:val="16"/>
                <w:szCs w:val="16"/>
              </w:rPr>
              <w:t xml:space="preserve">iod@ciechocin.pl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el. 56 683 77 8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Do kontaktów w sprawie ochrony danych osobowych został także powołany inspektor ochrony danych, z którym  możesz się kontaktować wysyłając e-mail na adres </w:t>
            </w:r>
            <w:r>
              <w:rPr>
                <w:rFonts w:cs="Calibri"/>
                <w:sz w:val="16"/>
                <w:szCs w:val="16"/>
              </w:rPr>
              <w:t>iod@ciechocin.pl</w:t>
            </w:r>
          </w:p>
        </w:tc>
      </w:tr>
    </w:tbl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567" w:hanging="567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Administrator przetwarza dane osobowe na podstawie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art. 6 ust. 1 lit. c) RODO w związku z ustawą  z dnia 9 maja 2008 r. o Agencji Restrukturyzacji i Modernizacji Rolnictwa oraz </w:t>
      </w:r>
      <w:r>
        <w:rPr>
          <w:rFonts w:cs="Times New Roman" w:ascii="Times New Roman" w:hAnsi="Times New Roman"/>
          <w:sz w:val="16"/>
          <w:szCs w:val="16"/>
        </w:rPr>
        <w:t>rozporządzeniem Rozporządzenie Rady Ministrów z dnia 13 lipca 2023 r. zmieniające rozporządzenie w sprawie szczegółowego zakresu i sposobów realizacji niektórych zadań Agencji Restrukturyzacji i Modernizacji Rolnictwa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w celu rozpatrzenia wniosku o przeprowadzenie  szacowania strat w gospodarstwie rolnym w wyniku niekorzystanych zjawisk atmosferycznych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Dane osobowe administrator może ujawniać odbiorcom, którymi są m.in.: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Wojewoda Kujawsko – Pomorski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Bydgoszcz ul. Jagiellońska 3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, który powała komisję ds. szacowania szkód, podmioty świadczące usługi telekomunikacyjne, pocztowe, bankowe, ubezpieczeniowe, jednostki organizacyjne administratora w przypadku realizowania jego zadań ustawowych,</w:t>
      </w: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radcowie prawni, podmioty kontrolujące administratora oraz inne podmioty uprawnione do uzyskania danych osobowych, ale wyłącznie na podstawie obowiązujących przepisów. 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ne osobowe także będą ujawnione pracownikom i współpracownikom administratora w zakresie niezbędnym do wykonywania przez nich obowiązków.</w:t>
      </w:r>
    </w:p>
    <w:p>
      <w:pPr>
        <w:pStyle w:val="Normal"/>
        <w:spacing w:lineRule="auto" w:line="276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aństwa dane osobowe administrator może także przekazywać podmiotom, które przetwarzają je na zlecenie administratora tzw. podmiotom przetwarzającym, są nimi np.: podmioty świadczące usługi informatyczne oraz inne wykonujące wyspecjalizowane usługi, jednakże przekazanie Twoich danych nastąpić może tylko wtedy, gdy zapewnią one odpowiednią ochronę Twoich praw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567" w:hanging="567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ne osobowe przetwarzane będą do czasu istnienia podstawy do ich przetwarzania, w tym również przez okres przewidziany w przepisach dotyczących przechowywania i archiwizacji tj.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ne osób przetwarzane w związku z szacowaniem szkód przetwarzanie będą 5 lat od wykonania ostatniej czynności związanej z szacowaniem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1418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o przedawnienia roszczeń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113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 zakresie danych, gdzie wyraziłeś zgodę na ich przetwarzanie, do czasu cofnięcie zgody, nie dłużej jednak niż do czasu wskazanego w pkt 1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567" w:hanging="567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danych: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0" w:after="0"/>
        <w:ind w:left="1418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jest wymogiem ustawy na podstawie, których działa administrator. Jeżeli odmówisz podania danych lub podane zostaną nieprawidłowe dane, administrator nie będzie mógł zrealizować celu do jakiego zobowiązują go przepisy prawa,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0" w:after="0"/>
        <w:ind w:left="1418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 zakresie zgody jest  dobrowolne, może być ona cofnięta w dowolnym momencie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567" w:hanging="567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 związku z przetwarzaniem danych osobowych przez Administratora masz prawo do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1418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ostępu do treści danych  na podstawie art. 15 ROD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1418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sprostowania danych na podstawie art. 16 ROD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usunięcia danych na podstawie art. 17 RODO jeżeli:</w:t>
      </w:r>
    </w:p>
    <w:p>
      <w:pPr>
        <w:pStyle w:val="Normal"/>
        <w:spacing w:lineRule="auto" w:line="276" w:before="0" w:after="0"/>
        <w:ind w:left="1985" w:hanging="425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)</w:t>
        <w:tab/>
        <w:t>wycofasz zgodę na przetwarzanie danych osobowych;</w:t>
      </w:r>
    </w:p>
    <w:p>
      <w:pPr>
        <w:pStyle w:val="Normal"/>
        <w:spacing w:lineRule="auto" w:line="276" w:before="0" w:after="0"/>
        <w:ind w:left="1985" w:hanging="425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b)</w:t>
        <w:tab/>
        <w:t>dane osobowe przestaną być niezbędne do celów, w których zostały zebrane lub w których były przetwarzane;</w:t>
      </w:r>
    </w:p>
    <w:p>
      <w:pPr>
        <w:pStyle w:val="Normal"/>
        <w:spacing w:lineRule="auto" w:line="276" w:before="0" w:after="0"/>
        <w:ind w:left="1985" w:hanging="425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c)</w:t>
        <w:tab/>
        <w:t>dane są przetwarzane niezgodnie z prawem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1418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ograniczenia przetwarzania danych  na podstawie art. 18 RODO jeżeli:</w:t>
      </w:r>
    </w:p>
    <w:p>
      <w:pPr>
        <w:pStyle w:val="Normal"/>
        <w:spacing w:lineRule="auto" w:line="276" w:before="0" w:after="0"/>
        <w:ind w:left="1985" w:hanging="425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)</w:t>
        <w:tab/>
        <w:t>osoba, której dane dotyczą, kwestionuje prawidłowość danych osobowych;</w:t>
      </w:r>
    </w:p>
    <w:p>
      <w:pPr>
        <w:pStyle w:val="Normal"/>
        <w:spacing w:lineRule="auto" w:line="276" w:before="0" w:after="0"/>
        <w:ind w:left="1985" w:hanging="425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b)</w:t>
        <w:tab/>
        <w:t>przetwarzanie jest niezgodne z prawem, a osoba, której dane dotyczą, sprzeciwia się usunięciu danych osobowych, żądając w zamian ograniczenia ich wykorzystywania;</w:t>
      </w:r>
    </w:p>
    <w:p>
      <w:pPr>
        <w:pStyle w:val="Normal"/>
        <w:spacing w:lineRule="auto" w:line="276" w:before="0" w:after="0"/>
        <w:ind w:left="1985" w:hanging="425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c)</w:t>
        <w:tab/>
        <w:t>administrator nie potrzebuje już danych osobowych do celów przetwarzania, ale są one potrzebne osobie, której dane dotyczą, do ustalenia, dochodzenia lub obrony roszczeń;</w:t>
      </w:r>
    </w:p>
    <w:p>
      <w:pPr>
        <w:pStyle w:val="Normal"/>
        <w:spacing w:lineRule="auto" w:line="276" w:before="0" w:after="0"/>
        <w:ind w:left="1985" w:hanging="425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)</w:t>
        <w:tab/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cofnięcia zgody w dowolnym momencie. Cofnięcie zgody nie wpływa na przetwarzanie  danych dokonywane przez administratora  przed jej cofnięciem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567" w:hanging="567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zysługuje Ci także skarga do organu nadzorczego - Prezesa Urzędu Ochrony Danych Osobowych, gdy uznasz, iż przetwarzanie Twoich danych osobowych narusza przepisy ogólnego rozporządzenia o ochronie danych osobowych z dnia 27 kwietnia 2016 r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567" w:hanging="567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ne nie będą poddawane zautomatyzowanemu podejmowaniu decyzji, w tym również profilowaniu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567" w:hanging="567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ministrator nie przekazuje danych osobowych do państwa trzeciego lub organizacji międzynarodowych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 do wniosku: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owierzchnia poszczególnych upraw w danym gospodarstwie;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Informacja o średniej rocznej produkcji towarowej w gospodarstwie rolnym lub dziale specjalnym produkcji rolnej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str.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eastAsia="SimSun;宋体" w:cs=";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gscope">
    <w:name w:val="ng-scop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Arial Narrow" w:hAnsi="Arial Narrow" w:eastAsia="Times New Roman" w:cs="Times New Roman"/>
      <w:color w:val="00000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54:00Z</dcterms:created>
  <dc:creator>Joanna</dc:creator>
  <dc:description/>
  <cp:keywords/>
  <dc:language>en-US</dc:language>
  <cp:lastModifiedBy>Urząd Gminy Ciechocin</cp:lastModifiedBy>
  <cp:lastPrinted>2025-05-15T13:53:00Z</cp:lastPrinted>
  <dcterms:modified xsi:type="dcterms:W3CDTF">2025-06-23T10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